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 ПАО «ВымпелКом» об установлении на 11 месяцев публичного сервитута на земельного участка с кадастровым номером 50:28:0000000:53797 в целях прокладки инженерной коммуникации - объекта </w:t>
            </w:r>
            <w:r>
              <w:rPr>
                <w:b/>
                <w:bCs/>
                <w:sz w:val="28"/>
                <w:szCs w:val="28"/>
              </w:rPr>
              <w:t xml:space="preserve">«Волоконно-оптическая линия связи РО#3335059_3335060_3335061_ 3335062_3335063_АП 2022» - </w:t>
            </w:r>
            <w:r>
              <w:rPr>
                <w:sz w:val="28"/>
                <w:szCs w:val="28"/>
              </w:rPr>
              <w:t>в границах полосы отвода автомобильной дороги (в соответствии с п. 4.1 ст. 39.37 ЗК РФ) в рамках проведения комплекса работ по развитию сети Интернет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8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09:48:00Z</dcterms:modified>
  <cp:revision>2</cp:revision>
  <dc:subject/>
  <dc:title/>
</cp:coreProperties>
</file>